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auto" w:line="300" w:before="156" w:after="156"/>
        <w:ind w:left="6560" w:hanging="90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47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 w:eastAsia="宋体"/>
                <w:b/>
              </w:rPr>
              <w:t>《轻型模块化应急救援车》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征求意见稿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张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心如止水-张睿成</cp:lastModifiedBy>
  <cp:lastPrinted>2021-09-28T09:55:00Z</cp:lastPrinted>
  <dcterms:modified xsi:type="dcterms:W3CDTF">2024-01-03T01:48:13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1435540346D7909CF48B03419B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