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《应急食品通用技术要求》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3-12-22T05:14:13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