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北海市烹饪餐饮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制止餐饮浪费规范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》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等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团体</w:t>
      </w:r>
      <w:r>
        <w:rPr>
          <w:rFonts w:ascii="黑体" w:hAnsi="黑体" w:cs="黑体" w:eastAsia="黑体"/>
          <w:color w:val="000000"/>
          <w:sz w:val="44"/>
          <w:szCs w:val="44"/>
        </w:rPr>
        <w:t>标准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立项</w:t>
      </w:r>
      <w:r>
        <w:rPr>
          <w:rFonts w:ascii="黑体" w:hAnsi="黑体" w:cs="黑体" w:eastAsia="黑体"/>
          <w:color w:val="000000"/>
          <w:sz w:val="44"/>
          <w:szCs w:val="44"/>
        </w:rPr>
        <w:t>的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员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有关单位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根据《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  <w:t>北海市烹饪餐饮行业协会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团体标准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  <w:t>管理办法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》的相关规定，我协会组织专家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  <w:t>对《制止餐饮浪费规范》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  <w:t>餐饮服务经营规范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》《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  <w:t>餐饮人员管理规范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  <w:t>团体标准进行了立项审查。经审查，上述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团体标准符合立项条件，现批准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请标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eastAsia="zh-CN"/>
        </w:rPr>
        <w:t>准制定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单位严格按照相关要求抓紧组织实施，严把标准质量关，切实提高标准编制的质量和水平，增强标准的适用性和有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同时欢迎与立项标准有关的高校、科研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机构、相关企业、使用单位等加入该标准的起草编制工作。有意参与标准起草工作的请与协会秘书处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  <w:t xml:space="preserve">联系人：李元安 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  <w:t>13397794477 0779-389296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4D4D4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4D4D4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D4D4D"/>
          <w:spacing w:val="0"/>
          <w:sz w:val="31"/>
          <w:szCs w:val="3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4D4D4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4D4D4D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440"/>
        <w:ind w:firstLine="609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1524000" cy="152400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北海市烹饪餐饮行业协会</w:t>
      </w:r>
    </w:p>
    <w:p>
      <w:pPr>
        <w:pStyle w:val="Normal"/>
        <w:tabs>
          <w:tab w:val="clear" w:pos="420"/>
          <w:tab w:val="left" w:pos="4551" w:leader="none"/>
          <w:tab w:val="center" w:pos="4680" w:leader="none"/>
        </w:tabs>
        <w:ind w:left="7099" w:hanging="967"/>
        <w:rPr/>
      </w:pPr>
      <w:r>
        <w:rPr>
          <w:b/>
          <w:sz w:val="28"/>
          <w:szCs w:val="28"/>
        </w:rPr>
        <w:t>二〇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十二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十九</w:t>
      </w:r>
      <w:r>
        <w:rPr>
          <w:b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7:00Z</dcterms:created>
  <dc:creator>User</dc:creator>
  <dc:description/>
  <dc:language>en-US</dc:language>
  <cp:lastModifiedBy>Administrator</cp:lastModifiedBy>
  <cp:lastPrinted>2015-07-23T18:07:00Z</cp:lastPrinted>
  <dcterms:modified xsi:type="dcterms:W3CDTF">2023-12-19T03:37:05Z</dcterms:modified>
  <cp:revision>8</cp:revision>
  <dc:subject/>
  <dc:title>北海烹饪餐饮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FD62321CD4772933779481D9641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