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质量管理小组活动指引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小”质量管理创新活动评价准则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创新方法理论与实践运用准则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肥肥</cp:lastModifiedBy>
  <cp:lastPrinted>2004-07-28T09:05:00Z</cp:lastPrinted>
  <dcterms:modified xsi:type="dcterms:W3CDTF">2023-12-11T06:46:07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70C75AA646E99B69693C548A41E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