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会标准《市域快速轨道交通工程施工质量验收标准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dc:language>en-US</dc:language>
  <cp:lastModifiedBy>苟长飞</cp:lastModifiedBy>
  <cp:lastPrinted>2011-08-07T14:16:00Z</cp:lastPrinted>
  <dcterms:modified xsi:type="dcterms:W3CDTF">2023-03-14T08:24:20Z</dcterms:modified>
  <cp:revision>4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46D915EAB42399E425F144D4B28BE</vt:lpwstr>
  </property>
  <property fmtid="{D5CDD505-2E9C-101B-9397-08002B2CF9AE}" pid="3" name="KSOProductBuildVer">
    <vt:lpwstr>2052-11.8.2.11019</vt:lpwstr>
  </property>
</Properties>
</file>