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before="0" w:after="68"/>
        <w:ind w:left="13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国商品学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薯类主食产品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cp:keywords/>
  <dc:language>en-US</dc:language>
  <cp:lastModifiedBy>admin</cp:lastModifiedBy>
  <dcterms:modified xsi:type="dcterms:W3CDTF">2023-12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D5AF7C540F7BCF48E3A9EC07F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