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江西绿色生态 米酒  团体标准编制说明</w:t>
      </w:r>
    </w:p>
    <w:p>
      <w:pPr>
        <w:pStyle w:val="Normal"/>
        <w:ind w:firstLine="112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项目来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引领我省米酒产业高质量发展，充分发挥“米酒”产品特色的品牌基础，支撑我省米酒生产企业开展“江西绿色生态”品牌认证，同时加强“江西绿色生态”品牌的建设和推广，由江西绿色生态品牌建设促进会提出，由江西翠微三甲酒业有限公司牵头制定本标准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起草单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准起草小组主要是由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lang w:val="en-US" w:eastAsia="zh-CN"/>
        </w:rPr>
        <w:t>江西翠微三甲酒业有限公司、方圆标志认证集团江西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单位组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编制依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地方标准的制定依据主要是现行法律法规、相关标准、相关政策文件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生产企业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进经验以及文献资料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标准的主要指标来源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NY/T1885-2017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绿色食品 米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12696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发酵酒及其配制酒生产卫生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14881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 食品生产通用卫生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B36/T 1138  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江西绿色生态”品牌评价通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条款的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规定了“江西绿色生态 米酒”的术语和定义、基本要求、评价要求和品牌互认等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适用于米酒产品的生产经营主体申请“江西绿色生态”品牌的评价或认证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范性引用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给出了标准中引用的相关国家标准、行业标准和地方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术语和定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给出了米酒、江西绿色生态米酒的定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4.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体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部分主要提出了企业应具备食品生产的行政许可，应按照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19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食品安全管理体系的要求，建立和实施质量、食品安全等管理体系，并通过质量管理体系、食品安全管理体系任一认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近三年未发生重大环境污染、质量或安全生产事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址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部分主要要求生产企业选址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1488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要求，不应选择对食品有显著污染的区域，不应选择有害废弃物以及粉尘、有害气体、放射性物质和其他扩散性污染源不能有效清除的地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厂区不宜选择易发生洪涝灾害的地区，周围不宜有虫害大量孳生的潜在场所，难以避开时应设计必要的防范措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料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主要提出了稻米、水、甜酒曲、白砂糖、麦芽糖（饴）、枸杞、食品添加剂等原辅料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加工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部分主要提出了米酒生产及加工过程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1488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1269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。企业不应使用国家或有关部门发布已淘汰或禁止的技术、工艺、装备及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质量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污染物限量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276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相应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食品添加剂的使用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276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应符合产品执行标准的规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装标签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包装材料和容器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4806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4806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4806.7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的要求，宜采用可再生利用或可降解材料，不得使用回收材料。外包装箱内不应过度使用隔板。包装箱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/T 6543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的要求。运输包装图示标志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/T 19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的要求。标签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77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2805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储藏与运输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仓库必须干燥、阴凉、通风，有防潮、防虫鼠、防尘设施，并不得与有毒、有害物品共同存放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运输工具应清洁、无污染，且备有防雨、防嗮设施，严禁与有毒、有害物品混装、混运。装卸时应轻放、轻搬，防止包装破损，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NY/T 105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《“江西绿色生态”品牌评价通用要求》中的“资源节约”、“环境保护”、“生态协同”、“质量引领”四个维度进行了相关指标和评价方法的确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8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源节约属性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用先进生产技术，节约水、电等能源资源和人力成本，提高生产效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321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引进并采用先进的设计理念、工艺或设备，提高原材料利用率、成品率和回收利用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336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对原料采购、储存、运输环节做好防护，减少原材料损失，产生的废弃物应进行资源化回收或循环利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pacing w:val="-1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产品包装材料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NY/T 658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的要求，产品包装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2335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，限制过度包装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8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环境保护属性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的污染物总量控制，应符合国家和地方规定的污染物排放总量的控制指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污水排放应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89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当地污水处理厂接管标准的规定和相关法律法规要求。</w:t>
      </w:r>
    </w:p>
    <w:p>
      <w:pPr>
        <w:pStyle w:val="Normal"/>
        <w:tabs>
          <w:tab w:val="clear" w:pos="420"/>
          <w:tab w:val="left" w:pos="7647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废气排放应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327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和相关法律法规要求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厂界环境噪声应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123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和相关法律法规要求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企业所产生固体废物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18599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，建设有固废分类收集和临时贮存设施，并交由有资质的第三方处置生产垃圾分类处理，干湿分离，防止二次污染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8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协同属性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设计生产工艺路线时，应以生态环境的负面影响最小作为基本原则，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2425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321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企业应按照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/T 3363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要求，推行绿色供应链管理，带动供应链上下游企业持续提高资源能源利用效率，改警环境绩效，实现绿色发展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8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量引领属性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起草小组根据多家企业的产品数据，调查了其他地区其他品种的相关数据，以及市场对产品相关的要求，并依据或参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NY/T1885-2017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绿色食品 米酒》标准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定“江西绿色生态  米酒”应符合产品质量标准和质量引领的要求。质量引领要求主要对产品的理化指标、微生物限量、食品添加剂做出了规定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化指标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32"/>
      </w:tblGrid>
      <w:tr>
        <w:trPr>
          <w:trHeight w:val="53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苯甲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                     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无机砷（以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As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         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镉（以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Cd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             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铅（以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Pb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             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16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微生物限量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36"/>
        <w:gridCol w:w="1288"/>
        <w:gridCol w:w="1537"/>
        <w:gridCol w:w="1089"/>
      </w:tblGrid>
      <w:tr>
        <w:trPr>
          <w:trHeight w:val="39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样方案</w:t>
            </w:r>
          </w:p>
        </w:tc>
      </w:tr>
      <w:tr>
        <w:trPr>
          <w:trHeight w:val="3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10" w:first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沙门氏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/25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黄色葡萄球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/25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菌落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肠菌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品添加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276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还对净含量和溯源管理等做出了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作为推荐性标准的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标准化法》第七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属于技术类评价标准，建议作为推荐性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重大分歧意见的处理经过与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本标准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制定</w:t>
      </w:r>
      <w:r>
        <w:rPr>
          <w:rFonts w:ascii="仿宋" w:hAnsi="仿宋" w:cs="仿宋" w:eastAsia="仿宋"/>
          <w:color w:val="000000"/>
          <w:sz w:val="28"/>
          <w:szCs w:val="32"/>
        </w:rPr>
        <w:t>过程无重大分歧意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贯彻标准的要求、措施和建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建议加强本标准的宣贯和示范，推动相关单位、企业实施该项标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32"/>
          <w:lang w:val="en-US" w:eastAsia="zh-CN"/>
        </w:rPr>
        <w:t>其他应说明的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江西绿色生态 米酒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标准起草小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638" w:hanging="527"/>
    </w:pPr>
    <w:rPr>
      <w:rFonts w:ascii="宋体" w:hAnsi="宋体" w:eastAsia="宋体" w:cs="宋体"/>
      <w:lang w:val="en-US" w:eastAsia="en-US" w:bidi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4:47Z</dcterms:created>
  <dc:creator>86138</dc:creator>
  <dc:description/>
  <dc:language>en-US</dc:language>
  <cp:lastModifiedBy>吴军</cp:lastModifiedBy>
  <dcterms:modified xsi:type="dcterms:W3CDTF">2023-09-22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0E304B69437D832D3E0D026AC0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