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团体标准征求意见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01"/>
        <w:gridCol w:w="1693"/>
        <w:gridCol w:w="1694"/>
        <w:gridCol w:w="801"/>
        <w:gridCol w:w="2583"/>
      </w:tblGrid>
      <w:tr>
        <w:trPr>
          <w:trHeight w:val="613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标准名称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意见提出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4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邮箱地址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6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意见反馈内容</w:t>
            </w:r>
          </w:p>
        </w:tc>
      </w:tr>
      <w:tr>
        <w:trPr>
          <w:trHeight w:val="5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页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标准章条编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原标准内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建议修改及依据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本表行、列可进行修改，不够用时可延续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;SimSun" w:cs="Times New Roman"/>
      <w:szCs w:val="20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无间隔 字符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eastAsia="宋体;SimSun" w:cs="Times New Roman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Arial Narrow" w:hAnsi="Arial Narrow" w:eastAsia="华文细黑" w:cs="黑体;SimHei"/>
      <w:color w:val="000000"/>
      <w:kern w:val="0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20:00Z</dcterms:created>
  <dc:creator/>
  <dc:description/>
  <cp:keywords/>
  <dc:language>en-US</dc:language>
  <cp:lastModifiedBy/>
  <dcterms:modified xsi:type="dcterms:W3CDTF">2023-11-15T0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D4292E7A94A4291B9B1BA2AD1158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