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《知识产权利用鉴定指南（征求意见稿）》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11-16T03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2.1.0.15933</vt:lpwstr>
  </property>
</Properties>
</file>