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0"/>
          <w:szCs w:val="3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b/>
          <w:bCs/>
          <w:szCs w:val="20"/>
          <w:u w:val="non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none"/>
          <w:lang w:val="en-US" w:eastAsia="zh-CN"/>
        </w:rPr>
        <w:t>征求意见反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6370" cy="650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675"/>
                              <w:gridCol w:w="1110"/>
                              <w:gridCol w:w="1506"/>
                              <w:gridCol w:w="1122"/>
                              <w:gridCol w:w="1475"/>
                              <w:gridCol w:w="16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章条编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原文内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修改建议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提出意见单位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名称、联系人、联系方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512.5pt;mso-wrap-distance-left:9pt;mso-wrap-distance-right:9pt;mso-wrap-distance-top:0pt;mso-wrap-distance-bottom:0pt;margin-top:0.05pt;mso-position-vertical-relative:text;margin-left: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675"/>
                        <w:gridCol w:w="1110"/>
                        <w:gridCol w:w="1506"/>
                        <w:gridCol w:w="1122"/>
                        <w:gridCol w:w="1475"/>
                        <w:gridCol w:w="16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6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页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章条编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原文内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修改建议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提出意见单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名称、联系人、联系方式）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08" w:right="150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sz w:val="4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4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2:00Z</dcterms:created>
  <dc:creator>Administrator</dc:creator>
  <dc:description/>
  <dc:language>en-US</dc:language>
  <cp:lastModifiedBy>LL</cp:lastModifiedBy>
  <cp:lastPrinted>2023-06-16T09:37:00Z</cp:lastPrinted>
  <dcterms:modified xsi:type="dcterms:W3CDTF">2023-11-14T08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139E90D04F2B938E317E6043E84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