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《牦牛肉丸》团体</w:t>
      </w:r>
      <w:r>
        <w:rPr>
          <w:b/>
          <w:bCs/>
          <w:sz w:val="36"/>
          <w:szCs w:val="36"/>
        </w:rPr>
        <w:t>标准意见反馈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提出意见单位：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5"/>
        <w:gridCol w:w="5963"/>
      </w:tblGrid>
      <w:tr>
        <w:trPr>
          <w:trHeight w:val="6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章条编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内容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dc:language>en-US</dc:language>
  <cp:lastModifiedBy>阿泰</cp:lastModifiedBy>
  <dcterms:modified xsi:type="dcterms:W3CDTF">2023-10-23T02:49:32Z</dcterms:modified>
  <cp:revision>19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507FB867410080CB5F62CB6082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