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广东地区芒果贮藏保鲜操作规程》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求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称：广东地区芒果贮藏保鲜操作规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意见及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yoo</cp:lastModifiedBy>
  <dcterms:modified xsi:type="dcterms:W3CDTF">2023-09-22T08:3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EF0FD0A54983A120C16F1BDEC3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