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sz w:val="40"/>
          <w:szCs w:val="40"/>
        </w:rPr>
        <w:t>征求意见稿回函意见表</w:t>
      </w:r>
    </w:p>
    <w:p>
      <w:pPr>
        <w:pStyle w:val="Normal"/>
        <w:spacing w:before="0" w:after="120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标准名称：《企业品牌安全信息舆情管理规范》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88"/>
        <w:gridCol w:w="3052"/>
        <w:gridCol w:w="2887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  <w:szCs w:val="22"/>
              </w:rPr>
              <w:t>号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章条编号</w:t>
            </w:r>
          </w:p>
        </w:tc>
        <w:tc>
          <w:tcPr>
            <w:tcW w:w="59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修改意见内容（包括理由或依据）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表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负责人：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（公章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注：如所提意见篇幅不够可增加附页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  <w:t>1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9:00Z</dcterms:created>
  <dc:creator>cc</dc:creator>
  <dc:description/>
  <dc:language>en-US</dc:language>
  <cp:lastModifiedBy>Beryl</cp:lastModifiedBy>
  <dcterms:modified xsi:type="dcterms:W3CDTF">2023-09-19T10:37:08Z</dcterms:modified>
  <cp:revision>3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75475C3DB4858A612316F7651FE4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