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val="en-US" w:eastAsia="zh-CN"/>
        </w:rPr>
        <w:t>可穿戴式设备技术通则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许富尧</cp:lastModifiedBy>
  <cp:lastPrinted>2006-10-31T14:06:00Z</cp:lastPrinted>
  <dcterms:modified xsi:type="dcterms:W3CDTF">2023-09-15T09:08:24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6506D05654A1F9A0474AADA33E3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