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名称：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3-05-09T02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48DEB60246D0B2AB539C3950F3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