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top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  <w:lang w:val="en-US" w:eastAsia="zh-CN"/>
        </w:rPr>
        <w:t>东坡泡菜地理标志专用标志申请使用管理规范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征求意见处理表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东坡泡菜地理标志专用标志申请使用管理规范（标准草案）</w:t>
      </w:r>
    </w:p>
    <w:p>
      <w:pPr>
        <w:pStyle w:val="Normal"/>
        <w:widowControl/>
        <w:snapToGrid w:val="false"/>
        <w:spacing w:before="100" w:after="100"/>
        <w:jc w:val="left"/>
        <w:textAlignment w:val="top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承办人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李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电 话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5901122368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标准项目起草单位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四川东坡中国泡菜产业技术研究院，吉香居食品股份有限公司、四川省川南酿造有限公司、四川省味聚特食品有限公司、四川李记酱菜调味品有限公司、四川李记乐宝食品有限公司、中企智赢科技（北京）有限公司、成都京蓉智成科技服务有限公司。</w:t>
      </w:r>
    </w:p>
    <w:p>
      <w:pPr>
        <w:pStyle w:val="Normal"/>
        <w:widowControl/>
        <w:snapToGrid w:val="false"/>
        <w:spacing w:lineRule="atLeast" w:line="400" w:before="100" w:after="100"/>
        <w:jc w:val="left"/>
        <w:textAlignment w:val="top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一、有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1666"/>
        <w:gridCol w:w="2300"/>
      </w:tblGrid>
      <w:tr>
        <w:trPr>
          <w:trHeight w:val="6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内容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出单位（人）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意见及理由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firstLine="42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无意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分管负责人：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出单位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分管负责人（签字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年  月  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0:00Z</dcterms:created>
  <dc:creator>陈贤勇</dc:creator>
  <dc:description/>
  <dc:language>en-US</dc:language>
  <cp:lastModifiedBy>liying</cp:lastModifiedBy>
  <cp:lastPrinted>2022-03-07T16:00:00Z</cp:lastPrinted>
  <dcterms:modified xsi:type="dcterms:W3CDTF">2023-09-02T01:08:29Z</dcterms:modified>
  <cp:revision>4</cp:revision>
  <dc:subject/>
  <dc:title>云南省地方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60AAFD31C4F4C84B126DCE1CC34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