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长三角生态绿色一体化发展示范区“双随机、一公开”跨区域、跨部门联合监管工作规范</w:t>
      </w:r>
      <w:r>
        <w:rPr>
          <w:rFonts w:ascii="宋体" w:hAnsi="宋体" w:cs="宋体"/>
          <w:b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箱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征求单位意见的，请盖单位公章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理由或依据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意见、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：标准的体例结构、传播渠道或推广贯彻方式等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（页面不够请另附页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5:00Z</dcterms:created>
  <dc:creator>小宇</dc:creator>
  <dc:description/>
  <dc:language>en-US</dc:language>
  <cp:lastModifiedBy>思思</cp:lastModifiedBy>
  <dcterms:modified xsi:type="dcterms:W3CDTF">2023-08-24T03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4B4DDE5D4495B0EB2B072090ED8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