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 xml:space="preserve">年 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黄敏兴</cp:lastModifiedBy>
  <cp:lastPrinted>2013-02-20T14:36:00Z</cp:lastPrinted>
  <dcterms:modified xsi:type="dcterms:W3CDTF">2023-08-22T10:42:5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01BEC32AA43F88121B8AF5C2F57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