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查团体标准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标准名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薄荷抗菌涤纶纤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原液着色锦纶长丝织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多场景使用抗菌纺织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羧甲基纤维素含银纤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羧甲基纤维素面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6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海藻纤维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山羊绒混纺机织服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海藻纤维面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纺织服装用海藻纤维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531" w:right="1531" w:gutter="0" w:header="0" w:top="172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5">
    <w:name w:val="Char"/>
    <w:basedOn w:val="Normal"/>
    <w:qFormat/>
    <w:pPr/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7:00Z</dcterms:created>
  <dc:creator>phoebe</dc:creator>
  <dc:description/>
  <cp:keywords/>
  <dc:language>en-US</dc:language>
  <cp:lastModifiedBy>wangmengyun@ctic.org.cn</cp:lastModifiedBy>
  <cp:lastPrinted>2023-04-17T13:31:00Z</cp:lastPrinted>
  <dcterms:modified xsi:type="dcterms:W3CDTF">2023-08-02T10:49:00Z</dcterms:modified>
  <cp:revision>13</cp:revision>
  <dc:subject/>
  <dc:title>phoe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0D86BE8E54AF481F04CD406046C3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