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1980"/>
        <w:gridCol w:w="1997"/>
        <w:gridCol w:w="1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标准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牵头申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答辩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36:00Z</dcterms:modified>
  <cp:revision>38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