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团体标准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纺织用植物染料  柿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低碳易染涤纶面料温室气体排放核算技术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效保暖气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毛型制服面料通用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37:00Z</dcterms:modified>
  <cp:revision>39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