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征求意见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16"/>
        <w:gridCol w:w="217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5:00Z</dcterms:created>
  <dc:creator>小宇</dc:creator>
  <dc:description/>
  <dc:language>en-US</dc:language>
  <cp:lastModifiedBy>吉翠婷</cp:lastModifiedBy>
  <dcterms:modified xsi:type="dcterms:W3CDTF">2023-08-02T09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4B4DDE5D4495B0EB2B072090ED8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