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61"/>
        <w:gridCol w:w="364"/>
        <w:gridCol w:w="2201"/>
        <w:gridCol w:w="2293"/>
      </w:tblGrid>
      <w:tr>
        <w:trPr>
          <w:trHeight w:val="4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《河源山茶油》</w:t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有意见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无意见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肥肥</cp:lastModifiedBy>
  <cp:lastPrinted>2016-04-25T16:17:00Z</cp:lastPrinted>
  <dcterms:modified xsi:type="dcterms:W3CDTF">2023-08-01T06:29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18BECE8842799EB2FFACB2DBB60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