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方正小标宋简体" w:cs="黑体;SimHei"/>
          <w:sz w:val="36"/>
          <w:szCs w:val="36"/>
        </w:rPr>
      </w:pPr>
      <w:r>
        <w:rPr>
          <w:rFonts w:ascii="黑体;SimHei" w:hAnsi="黑体;SimHei" w:cs="黑体;SimHei" w:eastAsia="方正小标宋简体"/>
          <w:sz w:val="36"/>
          <w:szCs w:val="36"/>
        </w:rPr>
        <w:t>中关村空间信息产业技术联盟团体标准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立项申请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67"/>
        <w:gridCol w:w="1985"/>
        <w:gridCol w:w="425"/>
        <w:gridCol w:w="1559"/>
        <w:gridCol w:w="2804"/>
      </w:tblGrid>
      <w:tr>
        <w:trPr>
          <w:trHeight w:val="71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准中文名称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准英文名称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制定或修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制定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szCs w:val="21"/>
              </w:rPr>
              <w:t>修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被修订标准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I</w:t>
            </w:r>
            <w:r>
              <w:rPr>
                <w:rFonts w:eastAsia="宋体;SimSun" w:cs="宋体;SimSun" w:ascii="宋体;SimSun" w:hAnsi="宋体;SimSun"/>
                <w:szCs w:val="21"/>
              </w:rPr>
              <w:t>CS</w:t>
            </w:r>
            <w:r>
              <w:rPr>
                <w:rFonts w:ascii="宋体;SimSun" w:hAnsi="宋体;SimSun" w:cs="宋体;SimSun" w:eastAsia="宋体;SimSun"/>
                <w:szCs w:val="21"/>
              </w:rPr>
              <w:t>分类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标准分类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牵头单位名称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务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职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邮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编单位名称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的、意义、必要性和可行性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必要性论证。围绕期望解决的问题，能够满足经济社会发展需要，取得重大经济、社会效益等方面论证立项必要性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可行性论证。围绕产业发展情况、技术成熟度、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成熟依据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等论证项目可行性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适用范围和主要技术内容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包括适用范围和主要技术内容，修订项目应说明拟修订的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简述项目技术创新内容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外情况简要说明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包含但不限于以下内容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国内外对该项目研究情况简要说明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项目与国际标准或国外先进标准的关系说明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与国内现行强制性标准和推荐性标准等相关标准的协调关系说明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项目与相关法律法规、国家产业政策的符合性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标准涉及专利情况说明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，如果涉及专利，请说明专利名称、专利号、专利许可模式等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承担单位能力条件及项目预算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、各起草单位能力条件、参编人员姓名、单位、职称、职责等基本情况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、项目经费预算及经费来源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2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立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意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盟意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（公章）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注：如本表空间不够，可另附页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47:00Z</dcterms:created>
  <dc:creator>hmx</dc:creator>
  <dc:description/>
  <cp:keywords/>
  <dc:language>en-US</dc:language>
  <cp:lastModifiedBy>a</cp:lastModifiedBy>
  <dcterms:modified xsi:type="dcterms:W3CDTF">2022-05-07T01:55:00Z</dcterms:modified>
  <cp:revision>17</cp:revision>
  <dc:subject/>
  <dc:title>中关村空间信息产业技术联盟标准制修订</dc:title>
</cp:coreProperties>
</file>