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9" w:before="0" w:after="0"/>
        <w:jc w:val="center"/>
        <w:textAlignment w:val="top"/>
        <w:rPr>
          <w:rFonts w:ascii="黑体" w:hAnsi="黑体" w:eastAsia="黑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团体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标准征求意见处理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标准项目名称：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 xml:space="preserve">《地理标志产品 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东坡泡菜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》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团体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 xml:space="preserve">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承办人：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李莹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 xml:space="preserve">           电 话：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kern w:val="0"/>
          <w:sz w:val="24"/>
          <w:szCs w:val="24"/>
          <w:lang w:eastAsia="zh-CN"/>
        </w:rPr>
        <w:t>标准项目起草单位：</w:t>
      </w:r>
      <w:r>
        <w:rPr>
          <w:rFonts w:ascii="宋体" w:hAnsi="宋体"/>
          <w:kern w:val="0"/>
          <w:sz w:val="24"/>
          <w:szCs w:val="24"/>
          <w:lang w:eastAsia="zh-CN"/>
        </w:rPr>
        <w:t>眉山东坡食品商会、四川东坡中国泡菜产业技术研究院、吉香居食品股份有限公司、四川省川南酿造有限公司、四川省味聚特食品有限公司、四川李记酱菜调味品有限公司、四川李记乐宝食品有限公司、中企智赢科技（北京）有限公司、成都京蓉智成科技服务有限公司</w:t>
      </w:r>
      <w:r>
        <w:rPr>
          <w:rFonts w:ascii="宋体" w:hAnsi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一、有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666"/>
        <w:gridCol w:w="1786"/>
      </w:tblGrid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内容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出单位（人）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意见及理由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无意见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单位名称：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分管负责人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提出单位（盖章）：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分管负责人（签字）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liying</cp:lastModifiedBy>
  <cp:lastPrinted>2022-03-07T16:00:00Z</cp:lastPrinted>
  <dcterms:modified xsi:type="dcterms:W3CDTF">2023-06-20T09:48:58Z</dcterms:modified>
  <cp:revision>4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542E04CBD405EB46856BA8979CF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