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可周转塑料模壳混凝土密肋楼盖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283"/>
        <w:gridCol w:w="911"/>
        <w:gridCol w:w="116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00Z</dcterms:created>
  <dc:creator>罗虹</dc:creator>
  <dc:description/>
  <dc:language>en-US</dc:language>
  <cp:lastModifiedBy>Administrator</cp:lastModifiedBy>
  <cp:lastPrinted>2002-10-28T14:42:00Z</cp:lastPrinted>
  <dcterms:modified xsi:type="dcterms:W3CDTF">2023-07-03T04:46:2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EB3C84A34F82BD57CF53999F4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