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</w:t>
            </w:r>
            <w:r>
              <w:rPr>
                <w:b/>
                <w:szCs w:val="21"/>
                <w:lang w:val="en-US" w:eastAsia="zh-CN"/>
              </w:rPr>
              <w:t>地理标志产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平和大溪荔枝</w:t>
            </w:r>
            <w:r>
              <w:rPr>
                <w:b/>
                <w:szCs w:val="21"/>
              </w:rPr>
              <w:t>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eastAsia="黑体" w:cs="黑体" w:ascii="黑体" w:hAnsi="黑体"/>
                <w:color w:val="000000"/>
              </w:rPr>
              <w:t>T/PHTCX 0006-2023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 w:val="20"/>
              </w:rPr>
              <w:t>平和县特产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sz w:val="20"/>
              </w:rPr>
              <w:t>福建省平和县小溪镇河滨北路工商局大楼六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 w:val="20"/>
              </w:rPr>
              <w:t>江庆洲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361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</w:rPr>
              <w:t>13605063425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htcx123@163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  <w:bookmarkStart w:id="0" w:name="_GoBack"/>
            <w:bookmarkEnd w:id="0"/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注：表格篇幅不够可另加页；若意见提出人为单位，需加盖单位公章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</w:t>
            </w:r>
            <w:r>
              <w:rPr>
                <w:b/>
                <w:szCs w:val="21"/>
                <w:lang w:val="en-US" w:eastAsia="zh-CN"/>
              </w:rPr>
              <w:t>地理标志产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平和棕包梨</w:t>
            </w:r>
            <w:r>
              <w:rPr>
                <w:b/>
                <w:szCs w:val="21"/>
              </w:rPr>
              <w:t>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eastAsia="黑体" w:cs="黑体" w:ascii="黑体" w:hAnsi="黑体"/>
                <w:color w:val="000000"/>
              </w:rPr>
              <w:t>T/PHTCX 000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</w:rPr>
              <w:t>-2023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 w:val="20"/>
              </w:rPr>
              <w:t>平和县特产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sz w:val="20"/>
              </w:rPr>
              <w:t>福建省平和县小溪镇河滨北路工商局大楼六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 w:val="20"/>
              </w:rPr>
              <w:t>江庆洲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361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</w:rPr>
              <w:t>13605063425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htcx123@163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注：表格篇幅不够可另加页；若意见提出人为单位，需加盖单位公章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</w:t>
            </w:r>
            <w:r>
              <w:rPr>
                <w:b/>
                <w:szCs w:val="21"/>
                <w:lang w:val="en-US" w:eastAsia="zh-CN"/>
              </w:rPr>
              <w:t>地理标志产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平和粗鳞鱼</w:t>
            </w:r>
            <w:r>
              <w:rPr>
                <w:b/>
                <w:szCs w:val="21"/>
              </w:rPr>
              <w:t>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eastAsia="黑体" w:cs="黑体" w:ascii="黑体" w:hAnsi="黑体"/>
                <w:color w:val="000000"/>
              </w:rPr>
              <w:t>T/PHTCX 000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</w:rPr>
              <w:t>-2023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 w:val="20"/>
              </w:rPr>
              <w:t>平和县特产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sz w:val="20"/>
              </w:rPr>
              <w:t>福建省平和县小溪镇河滨北路工商局大楼六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 w:val="20"/>
              </w:rPr>
              <w:t>江庆洲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361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</w:rPr>
              <w:t>13605063425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htcx123@163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注：表格篇幅不够可另加页；若意见提出人为单位，需加盖单位公章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</w:t>
            </w:r>
            <w:r>
              <w:rPr>
                <w:b/>
                <w:szCs w:val="21"/>
                <w:lang w:val="en-US" w:eastAsia="zh-CN"/>
              </w:rPr>
              <w:t>地理标志产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山格查某囡仔肉（山格生仁糖）</w:t>
            </w:r>
            <w:r>
              <w:rPr>
                <w:b/>
                <w:szCs w:val="21"/>
              </w:rPr>
              <w:t>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eastAsia="黑体" w:cs="黑体" w:ascii="黑体" w:hAnsi="黑体"/>
                <w:color w:val="000000"/>
              </w:rPr>
              <w:t>T/PHTCX 000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color w:val="000000"/>
              </w:rPr>
              <w:t>-2023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 w:val="20"/>
              </w:rPr>
              <w:t>平和县特产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sz w:val="20"/>
              </w:rPr>
              <w:t>福建省平和县小溪镇河滨北路工商局大楼六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 w:val="20"/>
              </w:rPr>
              <w:t>江庆洲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361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</w:rPr>
              <w:t>13605063425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htcx123@163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注：表格篇幅不够可另加页；若意见提出人为单位，需加盖单位公章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</w:t>
            </w:r>
            <w:r>
              <w:rPr>
                <w:b/>
                <w:szCs w:val="21"/>
                <w:lang w:val="en-US" w:eastAsia="zh-CN"/>
              </w:rPr>
              <w:t>地理标志产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灵通七叶胆（绞股蓝茶）</w:t>
            </w:r>
            <w:r>
              <w:rPr>
                <w:b/>
                <w:szCs w:val="21"/>
              </w:rPr>
              <w:t>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eastAsia="黑体" w:cs="黑体" w:ascii="黑体" w:hAnsi="黑体"/>
                <w:color w:val="000000"/>
              </w:rPr>
              <w:t>T/PHTCX 00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color w:val="000000"/>
              </w:rPr>
              <w:t>-2023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 w:val="20"/>
              </w:rPr>
              <w:t>平和县特产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sz w:val="20"/>
              </w:rPr>
              <w:t>福建省平和县小溪镇河滨北路工商局大楼六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 w:val="20"/>
              </w:rPr>
              <w:t>江庆洲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361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</w:rPr>
              <w:t>13605063425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htcx123@163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注：表格篇幅不够可另加页；若意见提出人为单位，需加盖单位公章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25:00Z</dcterms:created>
  <dc:creator>delllk</dc:creator>
  <dc:description/>
  <dc:language>en-US</dc:language>
  <cp:lastModifiedBy>伟琦</cp:lastModifiedBy>
  <dcterms:modified xsi:type="dcterms:W3CDTF">2023-06-30T14:5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0F69F3FD4D16BCD9A93D03A7C3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