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99"/>
        <w:gridCol w:w="725"/>
        <w:gridCol w:w="1308"/>
        <w:gridCol w:w="139"/>
        <w:gridCol w:w="2189"/>
        <w:gridCol w:w="2556"/>
      </w:tblGrid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名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jc w:val="both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发酵辣椒生产技术规程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、邮箱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文内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1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47:00Z</dcterms:created>
  <dc:creator>罗虹</dc:creator>
  <dc:description/>
  <dc:language>en-US</dc:language>
  <cp:lastModifiedBy>赵啃手</cp:lastModifiedBy>
  <cp:lastPrinted>2002-10-29T14:42:00Z</cp:lastPrinted>
  <dcterms:modified xsi:type="dcterms:W3CDTF">2023-06-20T08:02:56Z</dcterms:modified>
  <cp:revision>2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B44F4C6CF458091A75825AC7335C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