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b/>
          <w:bCs/>
          <w:szCs w:val="20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none"/>
          <w:lang w:val="en-US" w:eastAsia="zh-CN"/>
        </w:rPr>
        <w:t>征求意见反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6370" cy="656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79"/>
                              <w:gridCol w:w="1623"/>
                              <w:gridCol w:w="1159"/>
                              <w:gridCol w:w="1907"/>
                              <w:gridCol w:w="16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原文内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修改建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提出意见单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名称、联系人、联系方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516.55pt;mso-wrap-distance-left:9pt;mso-wrap-distance-right:9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79"/>
                        <w:gridCol w:w="1623"/>
                        <w:gridCol w:w="1159"/>
                        <w:gridCol w:w="1907"/>
                        <w:gridCol w:w="16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原文内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修改建议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提出意见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名称、联系人、联系方式）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08" w:right="150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2:00Z</dcterms:created>
  <dc:creator>Administrator</dc:creator>
  <dc:description/>
  <dc:language>en-US</dc:language>
  <cp:lastModifiedBy>陈莹艳</cp:lastModifiedBy>
  <cp:lastPrinted>2023-06-16T09:37:00Z</cp:lastPrinted>
  <dcterms:modified xsi:type="dcterms:W3CDTF">2023-06-16T03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0C717D8FE46DBA40BEB1E08C671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