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昭通市花椒产业商会关于征求《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青花椒油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》团体标准意见和建议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单位及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体标准《青花椒油》征求意见稿现已完成，为保证该团体标准的科学性、实用性及可操作性，按照《团体标准管理规定》及《</w:t>
      </w:r>
      <w:r>
        <w:rPr>
          <w:rFonts w:ascii="仿宋_GB2312" w:hAnsi="仿宋_GB2312" w:cs="仿宋_GB2312" w:eastAsia="仿宋_GB2312"/>
          <w:sz w:val="32"/>
          <w:szCs w:val="32"/>
        </w:rPr>
        <w:t>昭通市花椒产业商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制定程序文件》，现公开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各有关单位及专家将修改意见或建议填写至《征求意见表》内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采用电子邮件回复给商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您对昭通市花椒产业商会团体标准工作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岳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5687013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7538773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《青花椒油》团体标准（征求意见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.pd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《青花椒油》团体标准征求意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doc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60" w:hanging="5040"/>
        <w:textAlignment w:val="auto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昭通市花椒产业商会                                      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55:00Z</dcterms:created>
  <dc:creator>WPS_1670828403</dc:creator>
  <dc:description/>
  <dc:language>en-US</dc:language>
  <cp:lastModifiedBy>WPS_1670828403</cp:lastModifiedBy>
  <dcterms:modified xsi:type="dcterms:W3CDTF">2023-06-09T03:2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