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中国抗衰老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促进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团体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>
          <w:trHeight w:val="7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依据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格不够填加可加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无修改意见，请在表格内填写“无意见”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提出意见的单位需盖章，提出意见的专家需签名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意见提出人（</w:t>
      </w: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馨馨</cp:lastModifiedBy>
  <dcterms:modified xsi:type="dcterms:W3CDTF">2023-02-02T07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8CDF8A4B42E0A3DB92F3DD705C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