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危险废物全流程监控与信息化追溯技术规范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寻</cp:lastModifiedBy>
  <dcterms:modified xsi:type="dcterms:W3CDTF">2023-06-02T03:33:57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