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实验室废物信息化处理技术规范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3-06-02T03:34:14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