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1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小商品流通运营管理服务规范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2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商贸物流园区服务管理要求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  <w:r>
        <w:br w:type="page"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3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lang w:eastAsia="zh-CN"/>
        </w:rPr>
        <w:t>商贸流通仓单信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息管理要求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4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临沂商城品牌建设培育指南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5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商贸物流载具循环共用管理规范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6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电商云仓运营管理要求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7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电子商务交易信息管理要求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8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临沂商城仓配一体化管理要求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9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电子商务物流园区（基地）建设与经营服务规范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10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临沂商城直播电商营销与售后服务规范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6:00Z</dcterms:created>
  <dc:creator>王明昊</dc:creator>
  <dc:description/>
  <dc:language>en-US</dc:language>
  <cp:lastModifiedBy>刁明明</cp:lastModifiedBy>
  <cp:lastPrinted>2016-08-04T15:18:00Z</cp:lastPrinted>
  <dcterms:modified xsi:type="dcterms:W3CDTF">2023-05-09T02:5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D5948D98464F91C2FF04AD6426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