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微软雅黑" w:cs="微软雅黑"/>
                <w:color w:val="000000"/>
              </w:rPr>
              <w:t>T/SSEA-****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/>
              <w:t>冶金工业规划研究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sz w:val="20"/>
              </w:rPr>
              <w:t>北京市东城区北三环东路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号环球贸易中心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座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霍咚梅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100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微软雅黑" w:cs="微软雅黑"/>
                <w:color w:val="000000"/>
              </w:rPr>
              <w:t>18515360875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rFonts w:eastAsia="微软雅黑" w:cs="微软雅黑"/>
                <w:color w:val="000000"/>
              </w:rPr>
              <w:t>010-652280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uodongmei@mpi1972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（必要时可另附页）：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年月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2:00Z</dcterms:created>
  <dc:creator>delllk</dc:creator>
  <dc:description/>
  <dc:language>en-US</dc:language>
  <cp:lastModifiedBy>冯帆</cp:lastModifiedBy>
  <dcterms:modified xsi:type="dcterms:W3CDTF">2023-04-23T01:10:5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8D3A12FB449E4A4C689F1C8EB2D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