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团体标准制定（修订）项目立项申请书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2"/>
        <w:gridCol w:w="1830"/>
        <w:gridCol w:w="3663"/>
      </w:tblGrid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修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修订标准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（盖章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单位（盖章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始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背景（目的意义、必要性、可行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紧迫性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标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tabs>
        <w:tab w:val="clear" w:pos="420"/>
        <w:tab w:val="left" w:pos="1680" w:leader="none"/>
      </w:tabs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23:00Z</dcterms:created>
  <dc:creator>Administrators</dc:creator>
  <dc:description/>
  <cp:keywords/>
  <dc:language>en-US</dc:language>
  <cp:lastModifiedBy>菩提 明</cp:lastModifiedBy>
  <dcterms:modified xsi:type="dcterms:W3CDTF">2022-01-06T03:24:00Z</dcterms:modified>
  <cp:revision>7</cp:revision>
  <dc:subject/>
  <dc:title>制修订广西地方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