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市黄埔区、开发区产业园区发展协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 王旖旎 </cp:lastModifiedBy>
  <dcterms:modified xsi:type="dcterms:W3CDTF">2023-04-07T09:1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1103693C41E7BE63677F635012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