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珠海传统粤菜 虾滑》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《珠海传统粤菜 虾滑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意见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Style19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无意见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风过无痕</cp:lastModifiedBy>
  <cp:lastPrinted>2016-04-25T16:17:00Z</cp:lastPrinted>
  <dcterms:modified xsi:type="dcterms:W3CDTF">2023-03-30T13:50:49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270519004406F88A840F9B85A79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