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小杂粮米面制品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8960"/>
        <w:rPr/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1340" w:leader="none"/>
        </w:tabs>
        <w:ind w:firstLine="9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340" w:leader="none"/>
        </w:tabs>
        <w:ind w:firstLine="960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Administrator</cp:lastModifiedBy>
  <dcterms:modified xsi:type="dcterms:W3CDTF">2023-03-01T00:43:00Z</dcterms:modified>
  <cp:revision>6</cp:revision>
  <dc:subject/>
  <dc:title/>
</cp:coreProperties>
</file>