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bidi="en-US"/>
        </w:rPr>
        <w:t>含锂电解铝固体废物制碳酸锂原料技术规范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dell</cp:lastModifiedBy>
  <cp:lastPrinted>2006-10-31T14:06:00Z</cp:lastPrinted>
  <dcterms:modified xsi:type="dcterms:W3CDTF">2023-02-14T03:55:01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