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三项团体标准立项公告列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"/>
        <w:gridCol w:w="2680"/>
        <w:gridCol w:w="1092"/>
        <w:gridCol w:w="1430"/>
        <w:gridCol w:w="253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制修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周期（月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《污废水处理厂温室气体监测技术规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制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中华环保联合会水环境治理专业委员会、北京交通大学、东北电力大学、北京林业大学、北控水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投资有限公司、光大环境科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有限公司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中国市政工程中南设计研究总院有限公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zh-TW" w:eastAsia="zh-CN" w:bidi="zh-TW"/>
              </w:rPr>
              <w:t>《工业水系统碳排放核算指南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制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中华环保联合会水环境治理专业委员会、北京交通大学、华电水务科技股份有限公司、中国市政工程中南设计研究总院有限公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zh-TW" w:eastAsia="zh-CN" w:bidi="zh-TW"/>
              </w:rPr>
              <w:t>《污废水处理减污降碳协同增效评估指南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制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中华环保联合会水环境治理专业委员会、北京林业大学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北控水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eastAsia="zh-CN"/>
              </w:rPr>
              <w:t>投资有限公司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中国市政工程中南设计研究总院有限公司</w:t>
            </w:r>
          </w:p>
        </w:tc>
      </w:tr>
    </w:tbl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vanish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aption1">
    <w:name w:val="Table caption|1"/>
    <w:basedOn w:val="Normal"/>
    <w:qFormat/>
    <w:pPr>
      <w:widowControl w:val="false"/>
      <w:spacing w:lineRule="exact" w:line="319"/>
    </w:pPr>
    <w:rPr>
      <w:rFonts w:ascii="宋体;汉仪书宋二KW" w:hAnsi="宋体;汉仪书宋二KW" w:eastAsia="宋体;汉仪书宋二KW" w:cs="宋体;汉仪书宋二KW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汉仪书宋二KW" w:hAnsi="宋体;汉仪书宋二KW" w:eastAsia="宋体;汉仪书宋二KW" w:cs="宋体;汉仪书宋二KW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2:00Z</dcterms:created>
  <dc:creator>Administrator</dc:creator>
  <dc:description/>
  <dc:language>en-US</dc:language>
  <cp:lastModifiedBy>WPS_1498445711</cp:lastModifiedBy>
  <cp:lastPrinted>2019-12-27T16:59:00Z</cp:lastPrinted>
  <dcterms:modified xsi:type="dcterms:W3CDTF">2023-01-16T11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6E27650B816176C2C4634C89AE1D</vt:lpwstr>
  </property>
  <property fmtid="{D5CDD505-2E9C-101B-9397-08002B2CF9AE}" pid="3" name="KSOProductBuildVer">
    <vt:lpwstr>2052-4.6.1.74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