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阳朔九龙藤蜂蜜》征求意见稿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誰念誰川</cp:lastModifiedBy>
  <dcterms:modified xsi:type="dcterms:W3CDTF">2022-12-30T11:11:14Z</dcterms:modified>
  <cp:revision>10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