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团体标准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奶畜引种技术规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》征求意见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出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盖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表人：                       联系电话：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表格不够填写可加附页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" w:hAnsi="宋体" w:eastAsia="宋体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" w:hAnsi="宋体" w:eastAsia="宋体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漫步 </cp:lastModifiedBy>
  <dcterms:modified xsi:type="dcterms:W3CDTF">2022-10-09T07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