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绿色食品  沃柑生产技术规程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2-11-28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