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团体标准《地理标志农产品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龙脊辣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Crazy——林仔</cp:lastModifiedBy>
  <dcterms:modified xsi:type="dcterms:W3CDTF">2022-10-31T07:1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