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《招聘流程外包服务规范》团体标准征求意见反馈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szCs w:val="40"/>
        </w:rPr>
      </w:pPr>
      <w:r>
        <w:rPr>
          <w:rFonts w:eastAsia="黑体;SimHei" w:cs="黑体;SimHei" w:ascii="黑体;SimHei" w:hAnsi="黑体;SimHei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标准名称： 招聘流程外包服务规范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意见反馈单位：                      联系人：            联系电话：                  </w:t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10"/>
        <w:gridCol w:w="6911"/>
        <w:gridCol w:w="3079"/>
      </w:tblGrid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条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修改意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其他说明</w:t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反馈意见表发送至：</w:t>
      </w:r>
      <w:r>
        <w:rPr/>
        <w:t>1514493600@qq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cp:keywords/>
  <dc:language>en-US</dc:language>
  <cp:lastModifiedBy>董艳</cp:lastModifiedBy>
  <dcterms:modified xsi:type="dcterms:W3CDTF">2022-09-20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F829A6244247A21CE7330A39F1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