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团体标准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《</w:t>
      </w: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商用油烟净化集成烟罩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》编制说明</w:t>
      </w:r>
    </w:p>
    <w:p>
      <w:pPr>
        <w:pStyle w:val="Heading1"/>
        <w:numPr>
          <w:ilvl w:val="0"/>
          <w:numId w:val="0"/>
        </w:numPr>
        <w:snapToGrid w:val="false"/>
        <w:spacing w:before="156" w:after="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背景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油烟净化集成烟罩有隔离阻断污染的作用，同时能够很好的起到通风换气的作用，集成烟罩是厨房排烟工程中必不可少的设备，烟罩直接决定了厨房排烟的效果，厨房的整洁亮丽也离不开烟罩的种种功能，正是这些功能让厨房成为无烟厨房，餐厅成为一个清新舒适的聚餐场所；倘若烟罩用的不好将带来一系列恶性循环的不良反应，厨房被油烟充斥，厨房设备积满油渣，厨房卫生环境变差；食客难以进行愉快的用餐体验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用油烟净化集成烟罩是针对净化要求高又缺乏净化设备、风管安装空间的餐饮场所量身定制的一款油烟废气净化设备，产品采用机械离心、低温等离子体等复合净化技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将集气罩和净化设备集成在一起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对油烟废气进行沉降、分解、吸附。该产品对油烟、颗粒物、非甲烷总经、除臭均有很好的处理效果，并且具有净化效率高、安全性好、清洗周期长、性价比高等优势及特点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简况</w:t>
      </w: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</w:rPr>
        <w:tab/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立项计划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浙江省产品与工程标准化协会《关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外墙外保温系统修缮管理规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团体标准的立项公告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 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文件，本团体标准符合立项条件，批准立项。立项名称为《智能油烟净化集成烟罩》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起草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清风侠环保设备有限公司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工作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.1</w:t>
      </w:r>
      <w:r>
        <w:rPr>
          <w:rFonts w:ascii="仿宋" w:hAnsi="仿宋" w:cs="仿宋" w:eastAsia="仿宋"/>
          <w:sz w:val="28"/>
          <w:szCs w:val="28"/>
        </w:rPr>
        <w:t>明确标准起草人员和工作计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旬</w:t>
      </w:r>
      <w:r>
        <w:rPr>
          <w:rFonts w:ascii="仿宋" w:hAnsi="仿宋" w:cs="仿宋" w:eastAsia="仿宋"/>
          <w:sz w:val="28"/>
          <w:szCs w:val="28"/>
        </w:rPr>
        <w:t>组建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制组</w:t>
      </w:r>
      <w:r>
        <w:rPr>
          <w:rFonts w:ascii="仿宋" w:hAnsi="仿宋" w:cs="仿宋" w:eastAsia="仿宋"/>
          <w:sz w:val="28"/>
          <w:szCs w:val="28"/>
        </w:rPr>
        <w:t>，明确各参与单位或人员职责分工、研制计划、时间进度安排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.2</w:t>
      </w:r>
      <w:r>
        <w:rPr>
          <w:rFonts w:ascii="仿宋" w:hAnsi="仿宋" w:cs="仿宋" w:eastAsia="仿宋"/>
          <w:sz w:val="28"/>
          <w:szCs w:val="28"/>
        </w:rPr>
        <w:t>起草标准初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旬</w:t>
      </w:r>
      <w:r>
        <w:rPr>
          <w:rFonts w:ascii="仿宋" w:hAnsi="仿宋" w:cs="仿宋" w:eastAsia="仿宋"/>
          <w:sz w:val="28"/>
          <w:szCs w:val="28"/>
        </w:rPr>
        <w:t>，编制组收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成烟罩的</w:t>
      </w:r>
      <w:r>
        <w:rPr>
          <w:rFonts w:ascii="仿宋" w:hAnsi="仿宋" w:cs="仿宋" w:eastAsia="仿宋"/>
          <w:sz w:val="28"/>
          <w:szCs w:val="28"/>
        </w:rPr>
        <w:t>相关资料，确定标准初稿的基本框架和主要内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下旬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上旬完成初稿，并进行一次编制组内部讨论，将标准名称修改为《商用油烟净化集成烟罩》，针对大纲和文本内容进行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旬，</w:t>
      </w:r>
      <w:r>
        <w:rPr>
          <w:rFonts w:ascii="仿宋" w:hAnsi="仿宋" w:cs="仿宋" w:eastAsia="仿宋"/>
          <w:sz w:val="28"/>
          <w:szCs w:val="28"/>
        </w:rPr>
        <w:t>编制组对讨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后的修改稿再一次进行审查讨论</w:t>
      </w:r>
      <w:r>
        <w:rPr>
          <w:rFonts w:ascii="仿宋" w:hAnsi="仿宋" w:cs="仿宋" w:eastAsia="仿宋"/>
          <w:sz w:val="28"/>
          <w:szCs w:val="28"/>
        </w:rPr>
        <w:t>，对文本大纲做出微调，并在文本细节上进行完善。</w:t>
      </w:r>
    </w:p>
    <w:p>
      <w:pPr>
        <w:pStyle w:val="Heading1"/>
        <w:snapToGrid w:val="false"/>
        <w:spacing w:before="156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起草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其所做的工作</w:t>
      </w:r>
    </w:p>
    <w:p>
      <w:pPr>
        <w:pStyle w:val="Default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清风侠环保设备有限公司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主持标准编制工作和标准文本编写及文本语句修改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原则和确定地方标准主要技术要求的依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标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原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标准兼顾科学性、客观性、合理性、适用性的原则，严格按照</w:t>
      </w:r>
      <w:r>
        <w:rPr>
          <w:rFonts w:eastAsia="仿宋" w:cs="仿宋" w:ascii="仿宋" w:hAnsi="仿宋"/>
          <w:color w:val="000000"/>
          <w:sz w:val="28"/>
          <w:szCs w:val="28"/>
        </w:rPr>
        <w:t>GB/T 1.1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给出的规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标准编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技术要求的依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标准主要包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章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附录，主要从产品组成，产品要求，检测系统与试验方法，检验规则，标志、包装、运输与贮存等内容进行规定，主要编制依据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/T 191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包装储运图示标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 5296.1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消费品使用说明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部分：总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 5296.2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消费品使用说明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部分：家用和类似用途电器</w:t>
      </w:r>
    </w:p>
    <w:p>
      <w:pPr>
        <w:pStyle w:val="Default"/>
        <w:autoSpaceDE w:val="false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/T 9969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工业产品使用说明书</w:t>
      </w:r>
    </w:p>
    <w:p>
      <w:pPr>
        <w:pStyle w:val="Default"/>
        <w:autoSpaceDE w:val="false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/T 13306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标牌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/T 13869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用电安全导则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 14554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恶臭污染物排放标准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/T 16157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固定污染源排气中颗粒物测定与气态污染物采样方法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 18483-2001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饮食业油烟排放标准（试行）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GB 22337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社会生活环境噪声排放标准</w:t>
      </w:r>
    </w:p>
    <w:p>
      <w:pPr>
        <w:pStyle w:val="8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HJ/T 62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饮食业油烟净化设备技术要求及检测技术规范（试行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国内外现行相关法律、法规和标准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国内外尚未出台商用油烟净化集成烟罩的相关标准，本文件的编制与实施有助于填补这一领域标准制定的空白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定量、定性技术要求在本行政区域内的验证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无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重大意见分歧的处理依据和结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预期的社会、经济、生态效益及贯彻实施标准的要求、措施等建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社会经济效益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标准的编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旨在促进商用油烟净化集成烟罩的标准化、规范化发展：指导产品生产管理、质量提升，提高产品的绿色、低碳、节能效果，填补企业在商用油烟净化集成烟罩产品标准选择和使用上的空缺，也能提高产品在市场的品牌形象和竞争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贯彻实施标准的要求、措施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组织标准宣贯会，使相关人员及时了解、熟悉并执行标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成立标准贯彻实施小组，明确档案收集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台使用情况</w:t>
      </w:r>
      <w:r>
        <w:rPr>
          <w:rFonts w:ascii="仿宋" w:hAnsi="仿宋" w:cs="仿宋" w:eastAsia="仿宋"/>
          <w:color w:val="000000"/>
          <w:sz w:val="28"/>
          <w:szCs w:val="28"/>
        </w:rPr>
        <w:t>，进行明确的分工合作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由专人负责标准宣贯实施工作，做好标准宣贯记录，并进行长期的监督检查工作。</w:t>
      </w:r>
    </w:p>
    <w:p>
      <w:pPr>
        <w:pStyle w:val="Heading1"/>
        <w:snapToGrid w:val="false"/>
        <w:spacing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其他应当说明的事项</w:t>
      </w:r>
    </w:p>
    <w:p>
      <w:pPr>
        <w:pStyle w:val="Normal"/>
        <w:ind w:firstLine="560"/>
        <w:rPr>
          <w:color w:val="000000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编制组按照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GB/T1.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的有关规定，完成了团体标准《商用油烟净化集成烟罩》（征求意见稿）的编制工作，现提请征求意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标准起草小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lang w:eastAsia="zh-C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" w:cs="Times New Roman"/>
        <w:lang w:val="en-US" w:eastAsia="zh-C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Cs/>
      <w:sz w:val="30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eastAsia="zh-CN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 w:eastAsia="zh-CN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spacing w:lineRule="auto" w:line="360"/>
      <w:ind w:firstLine="800"/>
      <w:jc w:val="left"/>
    </w:pPr>
    <w:rPr>
      <w:rFonts w:eastAsia="华文仿宋" w:cs="Heiti SC Light;宋体"/>
      <w:sz w:val="2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6">
    <w:name w:val="一级无"/>
    <w:basedOn w:val="Style19"/>
    <w:qFormat/>
    <w:pPr>
      <w:numPr>
        <w:ilvl w:val="0"/>
        <w:numId w:val="2"/>
      </w:numPr>
      <w:spacing w:before="0" w:after="0"/>
      <w:ind w:left="105" w:hanging="0"/>
    </w:pPr>
    <w:rPr>
      <w:rFonts w:ascii="宋体" w:hAnsi="宋体" w:eastAsia="宋体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匿名用户</dc:creator>
  <dc:description/>
  <dc:language>en-US</dc:language>
  <cp:lastModifiedBy>Stella</cp:lastModifiedBy>
  <cp:lastPrinted>2018-04-27T09:18:00Z</cp:lastPrinted>
  <dcterms:modified xsi:type="dcterms:W3CDTF">2022-10-28T05:43:56Z</dcterms:modified>
  <cp:revision>6</cp:revision>
  <dc:subject/>
  <dc:title>杭州市生活垃圾处置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D4F99E6C4DA397EF8CA10B03B5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2M5YzMwNTA0YTIyMTljZTEwNjE3ZjVhMTM4MjBhODQifQ==</vt:lpwstr>
  </property>
</Properties>
</file>