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  <w:lang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团体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7"/>
        <w:gridCol w:w="5522"/>
      </w:tblGrid>
      <w:tr>
        <w:trPr>
          <w:trHeight w:val="2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dc:language>en-US</dc:language>
  <cp:lastModifiedBy>基地有我</cp:lastModifiedBy>
  <dcterms:modified xsi:type="dcterms:W3CDTF">2022-09-19T03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E761FA02449E8821751C38C6C0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