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西省公用品牌建设联合会团体标准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提出意见单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01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修改意见及理由（可另附纸）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100" w:after="0"/>
              <w:ind w:left="4725" w:hanging="43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提出意见委员或专家签名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character" w:styleId="Fontstyle01">
    <w:name w:val="fontstyle0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3">
    <w:name w:val=" Char"/>
    <w:basedOn w:val="Normal"/>
    <w:qFormat/>
    <w:pPr>
      <w:spacing w:lineRule="auto" w:line="360"/>
    </w:pPr>
    <w:rPr>
      <w:szCs w:val="20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3:25:00Z</dcterms:created>
  <dc:creator>zhouqingfang</dc:creator>
  <dc:description/>
  <dc:language>en-US</dc:language>
  <cp:lastModifiedBy>飞云</cp:lastModifiedBy>
  <dcterms:modified xsi:type="dcterms:W3CDTF">2022-06-20T08:35:51Z</dcterms:modified>
  <cp:revision>13</cp:revision>
  <dc:subject/>
  <dc:title>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7CBC122464453BDDB37F5454983D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