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海省标准化协会团体标准意见征求稿意见回函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家姓名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124"/>
        <w:gridCol w:w="1705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条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50:00Z</dcterms:created>
  <dc:creator>Apple</dc:creator>
  <dc:description/>
  <cp:keywords/>
  <dc:language>en-US</dc:language>
  <cp:lastModifiedBy>Apple</cp:lastModifiedBy>
  <dcterms:modified xsi:type="dcterms:W3CDTF">2022-08-16T14:54:00Z</dcterms:modified>
  <cp:revision>1</cp:revision>
  <dc:subject/>
  <dc:title>青海省标准化协会团体标准意见征求稿意见回函表</dc:title>
</cp:coreProperties>
</file>